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REPRODUCTION SERVICES SUPERVISO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production Services Superviso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cumbents of positions in this series set up and operate several copying and imprinting machines; determine the type of equipment needed on production runs; inform agency personnel on matters such as deadlines; advise agency personnel and users on appropriate methods; inspect work; train new personnel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rovide duplicating, reproduction and imprinting ser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production Services Supervisor is a supervisory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ets up and operates printing equipment such as offset presses, platemakers, plastic engravers and cameras; decides on the proper machinery, stationery, ink and chemicals in order to duplicate, reproduce and imprint materia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Develops and implements printing procedures including setting job priorities in order to meet increased production schedu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rovides technical assistance by advising appropriate agency personnel on such matters as output deadlines, priorities, feasibility of requests, the most efficient methods for printing a job and by advising users on the best layout, paper and production method to be used for printing job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Inspects the assigned work for accuracy and overall qua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Trains new personnel in assigned unit fun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erforms related duties such as assigning dates for completion of work; contacting vendors regarding the purchase and repair of equipment; requisitioning and receiving all supplies and materials for printing and related work; maintaining records of completed work and materials used; and operating auxiliary equipment such as paper cutters, collato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department and other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review performance for effectiveness and conformance with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10 personnel engaged in printing or reproduction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production Services Supervisors may work under exposure to hazards associated with chemicals, including skin and eye irritation; may operate potentially hazardous equipment and noisy machinery; may stand for extended periods of time; and may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materials and supplies used in printing, photocopying, duplicating and microfilming.</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and techniques used in adjusting print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equipment used in printing such as presses, engravers, paper cutt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safety practices and procedures followed in the operation of printing, photocopying and other reproduction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erminology, codes and standard abbreviations used in connection with printing, photocopying, duplicating and microfilm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Skill in operating reproduction equipment such as offset duplicating machines, photocopying machines, microfil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supervise, including planning and assigning work according to the nature of the job to be accomplished, assessing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understand, apply and explain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 xml:space="preserve">Applicants must have at least (A) two year of full-time, or equivalent part-time, experience in the operation of printing equipment, the major duties of which included operating offset duplicating machines, plate makers and related printing equipment, or (B) any equivalent combination of the required experience and the substitutions below.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Successfully completed education at the high school level or higher at a recognized trade, technical or vocational school with a major in printing or graphic arts may be substituted for a maximum of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16</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8/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8/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Reproduction Services Superviso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32:00Z</dcterms:created>
  <dc:creator>jthomas</dc:creator>
  <dc:description/>
  <dc:language>en-US</dc:language>
  <cp:lastModifiedBy>jthomas</cp:lastModifiedBy>
  <cp:lastPrinted>2006-02-08T07:32:00Z</cp:lastPrinted>
  <dcterms:modified xsi:type="dcterms:W3CDTF">2006-02-24T17:30:00Z</dcterms:modified>
  <cp:revision>4</cp:revision>
  <dc:subject/>
  <dc:title>I</dc:title>
</cp:coreProperties>
</file>